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абуж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3606 РТ г.Елабуга ул.Марджани, 5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44-72, 9-49-3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проводимые в спортивном зале на базе МБОУ «СОШ №10» ЕМ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осенних каникул на 2018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1 октября 2018 г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«Веселые старты»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й: Абдуллина Р.Н. с 12:00 – 16: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й: Ермакова А.Н.    с 12:00 – 16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ждого класса группа 10 чел от каждого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 мальчика +5 девочек) + запасные, + группа болельщ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 спортивной одежде+ сменная обувь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ноября 2018 г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«Пионербол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й: Баранов С.Т. с 08:00 – 12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ждого класса группа 6 чел от каждого клас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 маль+2 дев) +  запасные, + группа болельщ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 спортивной одежде+ сменная обувь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ноября 2018 г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«Пионербол» - 6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«Мини-футбол» - 8 класс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й: Пакшинцев Д.С. с 8:00 –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й: Мечтанина М.Н. с 12:00 – 16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ионербол 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ждого класса группа 6 чел от каждого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маль+2 дев) + запасные, + группа болельщ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 спортивной одежде+ сменная обув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ини-футбол 8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ждого класса группа 5 чел (мальчики) от каждого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запасные, + группа болельщ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 спортивной одежде+ сменная обувь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ноября 2018 г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«Мини-футбол» - 7 класс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й: Курбаналиев М.О с 8:00 – 12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ини-футбол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ждого класса группа 5 чел (мальчики) от каждого клас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запасные, + группа болельщ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 спортивной одежде+ сменная обув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осещение кружков и се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«СОШ №10» ЕМР 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осенних каникул на 2018 учебный го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18"/>
        <w:gridCol w:w="2651"/>
        <w:gridCol w:w="1955"/>
        <w:gridCol w:w="1895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1. 2017 Вторни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 Х.М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мед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в 2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Л.П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3.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творч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ллина Р.Ф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алиев М.О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3.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шаева И.А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(1-9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 1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моделирование (Робототехник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0, 233 ка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рина Е.П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3.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мулта В.В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5-19.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творч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ллина Р.Ф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7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оло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кова А.Р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Настольный теннис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з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алиев М.О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4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ическая гимнас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 – тренажерный з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шинцев Д.С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Улыбк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хор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Г.Н.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1. 2017 Сред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 и бальные тан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0, зал хореограф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кина В.Н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 Х.М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2.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творч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ллина Р.Ф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шаева И. А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3.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мулта В.В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 Т.Ю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из бумаг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пова Р.Р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3.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школ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Г.Х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из бумаг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(нач. школ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.А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.4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журнали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0, 424 ка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 Р.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творч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ллина Р.Ф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удущее плане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лукова С.С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-19.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оло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Г.С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Баскетбол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нина М.Н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-20.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Улыбк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хореограф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Г.Н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1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0.4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спортз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 А.А.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. 2017 Четверг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сек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з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Н. Е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5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-14.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рина Е.П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 коллектив «Улыбк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хореограф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Г.Н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школ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Г.Х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 Х.М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.5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мед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ка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Л.П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5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оло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кова А.Р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5.5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род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М.Н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в Л.Ю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творчество (мальчик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ин Р.Н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-15.4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оло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кова А.Р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4.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моделирование (Робототехник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0, 233 ка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рина Е.П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электроника ЦД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мулта В.В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4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ическая гимн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- тренажерный з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шинцев Д.С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творч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муллина Р.Ф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удущее плане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лукова С.С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сек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ко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Н.Е.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1. 2017 Пятниц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-14.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ех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мулта В.В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4.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шаева И.А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 Х.М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из бумаг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(нач. школ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.А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Улыбк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хор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Г.Н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1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0.4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спортз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 А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мероприятий на осенние каникулы 2018 г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27"/>
        <w:gridCol w:w="2529"/>
        <w:gridCol w:w="1513"/>
        <w:gridCol w:w="1514"/>
        <w:gridCol w:w="1793"/>
        <w:gridCol w:w="2126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прове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октября 2018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кинотеа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OKLY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льтфильм «Смолфут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теа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OKL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И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лин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укл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ева Л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Смолфут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Брукл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това Л.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Р.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Смолфут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теа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OKL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Э.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 мультфиль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Брукл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ева И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Брукл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ева И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Шишкинские пруд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ские пру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ева Р. 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Шишкинские пруд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ские пру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ева Р. 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-до 14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ские пру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ланова Г. К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родскую библиоте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ева Г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Г.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 на тему «Сбережем природу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иханова Г. 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оме необыкновенного мальчик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ас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 музей И.И. Ши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А. 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,игра в боулин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11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хет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буллина Г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 на тему «Сбережем природу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азова Н. 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 на тему «Сбережем природу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пова Рита Расих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усадьба Н.А.Ду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Н. Ю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занятие, прогулка с посещением кафе, балет «Лебединое озер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ребряного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е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Ледовый дворе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а Л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утдинова Г.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инотеат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к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имулина Н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р. библиоте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би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Г.К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«Александровский сад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овский с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уганова Г.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еселых истор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Р.З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А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Лебединое озер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футдинова Е.А.-председатель родительского комит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ярова А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осеннем лес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йский л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кина И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ход в ки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к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И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А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Ледовый дворе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а Л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утдинова Г.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инотеат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к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имулина Н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р. библиоте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би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Г.К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«Александровский сад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овский с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уганова Г.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еселых истор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Р.З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А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Лебединое озер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футдинова Е.А.-председатель родительского комит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ярова А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осеннем лес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йский л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кина И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ход в ки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к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И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А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занятие, прогулка с посещением кафе, балет «Лебединое озер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ребряного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 20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 Комб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хет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Е.Т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марафон (викторин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к. №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адкина Г.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алейдоскоп (праздник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к. №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В.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алейдоскоп (праздник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к. №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В.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память, которой не будет конца» - час информации, приуроченный ко Дню неизвестного солдат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библиотека № 5 (4 мк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Л. 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память, которой не будет конца» - час информации, приуроченный ко Дню неизвестного солдат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библиотека № 5 (4 мк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икаева А.К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, осень в гости просим» конкурсы и игры на осеннюю темати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, 312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рштатова Н.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по русскому язы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тахова Р. 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худ.школу на «Мастер кла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О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Л.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тахова Р. 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Литературные сказ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к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утова Г. 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С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Г.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1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С.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лин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хет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Р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нова Е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и чаепитиае, экскурсия по ДХ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О.Ф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 в класс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4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ина И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инотеатр Бруклин и в боулин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 15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Бруклин, Манхет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нова Ф.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батутный цент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Ц «Само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З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инотеатр Бруклин и в боулин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 15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Бруклин, Манхет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нова Ф.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, просмотр филь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Ледовый дворе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З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и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нова О.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Ледовый дворе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рафуллина Р.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инотеат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Брук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ева Г.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ле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йский л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и чаепитиае, экскурсия по ДХ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О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марафон (викторин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к. №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адкина Г.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С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Г.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1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С.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лин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хет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Р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нова Е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и чаепитиае, экскурсия по ДХ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О.Ф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 в класс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4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ина И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инотеатр Бруклин и в боулин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 15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Бруклин, Манхет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нова Ф.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батутный цент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Ц «Само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З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инотеатр Бруклин и в боулин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 15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Бруклин, Манхет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нова Ф.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, просмотр филь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Ледовый дворе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З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и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нова О.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Ледовый дворе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рафуллина Р.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инотеат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Брук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ева Г.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ле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йский л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и чаепитиае, экскурсия по ДХ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О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марафон (викторин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к. №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адкина Г.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20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по сказка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магилова Л.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утешествие по сказкам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това Л. 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в РК Манхеттен (посещение м/ф «Смолфут» и игра в боулинг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 Манхет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а А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Д. Ф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осен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к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Е. 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осенний ле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4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у «Лесной поля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Ф.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любителей Толстого Л.Н. очередное заседаие по созданию буктрейллеров, посвященный году Толстого Л.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И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8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лин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хет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Г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шинцев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лин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хет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Л.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а И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инотеат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Брук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Э.Т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инотеат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Брук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алова Л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,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инотеат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Брук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Э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осенний ле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4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у «Лесной поля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Ф.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любителей Толстого Л.Н. очередное заседаие по созданию буктрейллеров, посвященный году Толстого Л.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И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8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лин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хет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Г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20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Ледовый дворе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В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Единая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О.Ф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инотеат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к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хиева А.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Ледовый дворе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А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алиев М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Ледовый дворе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В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Единая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О.Ф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инотеат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к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хиева А.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Ледовый дворе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А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алиев М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20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театра и боулин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хеттен Брук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Н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театра и боулин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хеттен Брук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Н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те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9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тмуллина З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те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9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нкина Е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те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9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Т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те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9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а Р.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те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9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ллина Л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те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9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нкина Е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те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9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Т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те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9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а Р.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те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9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ллина Л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58:00Z</dcterms:created>
  <dc:creator>Admin</dc:creator>
  <dc:description/>
  <dc:language>en-US</dc:language>
  <cp:lastModifiedBy>Библиотека</cp:lastModifiedBy>
  <cp:lastPrinted>2018-10-31T08:30:00Z</cp:lastPrinted>
  <dcterms:modified xsi:type="dcterms:W3CDTF">2018-11-01T11:58:00Z</dcterms:modified>
  <cp:revision>2</cp:revision>
  <dc:subject/>
  <dc:title/>
</cp:coreProperties>
</file>